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9-01-2025-002861-82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670/2109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Идиятуллиной Натальи Леонидовны, *** года рождения, уроженки ***, паспорт ***, являющейся генеральным директором **, проживающей по адресу: ***,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Идиятуллина Наталья Леонидовна, являясь генеральным директором ООО «Высотные работы», расположенного по адресу: *** ИНН/КПП 8603164099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Идиятуллина Н.Л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3300040500001 от 13.05.2025 с указанием на неоднократность совершения аналогичного правонарушения; уведомление на имя </w:t>
      </w:r>
      <w:r>
        <w:rPr/>
        <w:t>Идиятуллиной Н.Л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13.05.2025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6</w:t>
      </w:r>
      <w:r>
        <w:rPr>
          <w:rFonts w:eastAsia="MS Mincho;ＭＳ 明朝"/>
          <w:color w:val="FF0000"/>
        </w:rPr>
        <w:t xml:space="preserve"> месяцев 2024</w:t>
      </w:r>
      <w:r>
        <w:rPr>
          <w:rFonts w:eastAsia="MS Mincho;ＭＳ 明朝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диятуллина Н.Л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диятуллиной Н.Л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Идиятуллину Наталью Леонид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0412365400495006702515128</w:t>
      </w:r>
      <w:r>
        <w:rPr>
          <w:rFonts w:eastAsia="MS Mincho;ＭＳ 明朝"/>
          <w:color w:val="FF0000"/>
        </w:rPr>
        <w:t xml:space="preserve">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9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